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Autocertificazione ai sensi del decreto del Presidente della Repubblica n.445/2000)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6"/>
                <w:szCs w:val="36"/>
              </w:rPr>
              <w:t xml:space="preserve">MODULO C1 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6"/>
                <w:szCs w:val="36"/>
              </w:rPr>
              <w:t xml:space="preserve">Ricognizione dei danni subiti e domanda di contributo per l’immediata ripresa delle attività economiche e produttive 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140" w:hanging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REGIONE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________________</w:t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mallCaps/>
                <w:sz w:val="28"/>
                <w:szCs w:val="28"/>
              </w:rPr>
              <w:t xml:space="preserve">venti </w:t>
            </w:r>
            <w:r>
              <w:rPr>
                <w:rFonts w:cs="TimesNewRoman,Bold;Times New Roman" w:ascii="TimesNewRoman,Bold;Times New Roman" w:hAnsi="TimesNewRoman,Bold;Times New Roman"/>
                <w:bCs/>
                <w:smallCaps/>
                <w:sz w:val="28"/>
                <w:szCs w:val="28"/>
              </w:rPr>
              <w:t>___________________________________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 xml:space="preserve">dal </w:t>
            </w: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__/__/____</w:t>
            </w: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 xml:space="preserve"> al </w:t>
            </w: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__/__/____</w:t>
            </w: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delibera del Consiglio dei Ministri del __/__/____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 xml:space="preserve"> </w:t>
              <w:br/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(G.U.R.I. del __/__/____ n. _____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787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zione del rappresentante dell’Impres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T15Bt00;Calibri" w:hAnsi="TT15Bt00;Calibri" w:cs="TT15Bt00;Calibri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 ___________________________________________________________________</w:t>
            </w:r>
            <w:r>
              <w:rPr>
                <w:rFonts w:cs="TT15Bt00;Calibri" w:ascii="TT15Bt00;Calibri" w:hAnsi="TT15Bt00;Calibri"/>
                <w:lang w:eastAsia="it-IT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T15Bt00;Calibri" w:hAnsi="TT15Bt00;Calibri" w:cs="TT15Bt00;Calibri"/>
                <w:lang w:eastAsia="it-IT"/>
              </w:rPr>
            </w:pPr>
            <w:r>
              <w:rPr>
                <w:rFonts w:cs="TT15Bt00;Calibri" w:ascii="TT15Bt00;Calibri" w:hAnsi="TT15Bt00;Calibri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 legale rappresentante/titolare dell’attività economica e produt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 ______________________________________________________ il _____/______/________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 ________________ CAP________ indirizzo _____________________________________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___________________; Cell. ____________________; PEC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  <w:r>
              <w:rPr>
                <w:rFonts w:cs="Times New Roman" w:ascii="Times New Roman" w:hAnsi="Times New Roman"/>
                <w:sz w:val="46"/>
                <w:szCs w:val="4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95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ind w:right="243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SEZIONE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zione dell’Impresa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 ______________________________________________________________________</w:t>
              <w:br/>
              <w:t>(forma giuridica______________________________________), costituita il _____/______/________</w:t>
              <w:br/>
              <w:t>sede legale a ______________ CAP________ indirizzo __________________________________</w:t>
              <w:br/>
              <w:t xml:space="preserve">Iscritta al Registro della C.C.I.A.A. di ___________________ N. di iscrizione__________                   </w:t>
              <w:br/>
              <w:t xml:space="preserve">partita I.V.A. n.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Settore attività:</w:t>
            </w:r>
          </w:p>
          <w:tbl>
            <w:tblPr>
              <w:tblW w:w="9067" w:type="dxa"/>
              <w:jc w:val="left"/>
              <w:tblInd w:w="4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1"/>
              <w:gridCol w:w="2831"/>
              <w:gridCol w:w="3255"/>
            </w:tblGrid>
            <w:tr>
              <w:trPr/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mercio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zi</w:t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ttore sportivo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dustria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tigianato</w:t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ttore culturale / ricreativ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8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urism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ruttura ricettiva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mpeggi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zione balneare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diliz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ricoltur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ootecnia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s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quacoltur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attività: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00"/>
          <w:sz w:val="28"/>
        </w:rPr>
      </w:pPr>
      <w:bookmarkStart w:id="0" w:name="_Hlk8893916"/>
      <w:bookmarkEnd w:id="0"/>
      <w:r>
        <w:rPr>
          <w:rFonts w:cs="Times New Roman" w:ascii="Times New Roman" w:hAnsi="Times New Roman"/>
          <w:b/>
          <w:bCs/>
          <w:spacing w:val="100"/>
          <w:sz w:val="28"/>
        </w:rPr>
        <w:t>CHIED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3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Richiesta contributo prime misure di sostegno *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previsto dall’art. ______, comma _____, lettera _____, dell’O.C.D.P.C. n. ____                                       del _____/______/________, per l’immediata ripresa dell’attività economica e produttiv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ipristino strutturale e funzionale dell’immobile danneggiato sede dell’attività (o che costituisce attività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ripristino dei danni ad aree e fondi esterni c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erventi funzionali all’immediata ripresa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acità produttiv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l’attivit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ripristino dei danni alle pertinenze che siano direttamente funzional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elocalizzazione dell’immobile distrutto o danneggiato e dichiarato inagibile sede dell’attività (o che costituisce attività), tramite affitto di immobile o soluzione temporanea (ad es. container) in altro si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ipristino o sostituzione dei macchinari e delle attrezzature danneggiati o distrut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cquisto di scorte di materie prime, semilavorati e prodotti finiti danneggiati o distrutti e non più utilizzabil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l ripristino o sostituzione degli impianti relativi al ciclo produttivo distrutti o danneggiati, anche che si qualifichino come beni immobili ossia incorporati al suol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ripristino o sostituzione di arredi locali ristoro e relativi elettrodomestici strettamente connes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’attività economica e produttiva ed indispensabili per legge ai sensi dell’art. ______, comma _____, lettera _____, dell’O.C.D.P.C. n. ____  del _____/______/________,</w:t>
            </w:r>
          </w:p>
          <w:p>
            <w:pPr>
              <w:pStyle w:val="Normal"/>
              <w:suppressAutoHyphens w:val="true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* vedi SEZIONE 5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7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76"/>
          <w:sz w:val="28"/>
          <w:szCs w:val="28"/>
        </w:rPr>
      </w:r>
      <w:bookmarkStart w:id="1" w:name="_Hlk8893916"/>
      <w:bookmarkStart w:id="2" w:name="_Hlk8893916"/>
      <w:bookmarkEnd w:id="2"/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7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76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TTO LA PROPRIA RESPONSABILIT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à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quanto segu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0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unità immobiliare</w:t>
              <w:br/>
            </w:r>
          </w:p>
          <w:p>
            <w:pPr>
              <w:pStyle w:val="Normal"/>
              <w:autoSpaceDE w:val="false"/>
              <w:spacing w:lineRule="auto" w:line="48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’unità immobili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 o oggetto dell’attività economica e produttiv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48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è ubicata in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48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viale/piazza/(altro) 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n. civico ______, in località ____________________________________, CAP ___________</w:t>
            </w:r>
          </w:p>
          <w:p>
            <w:pPr>
              <w:pStyle w:val="Normal"/>
              <w:autoSpaceDE w:val="false"/>
              <w:spacing w:lineRule="auto" w:line="48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distinta in catasto al foglio n. ______  particella n. __________ sub ______ categoria _______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480" w:before="0" w:after="0"/>
              <w:ind w:left="643" w:hanging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alla data dell’evento calamitoso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480" w:before="0" w:after="0"/>
              <w:ind w:left="88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proprietà dell’impresa </w:t>
              <w:tab/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480" w:before="0" w:after="0"/>
              <w:ind w:left="88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duta a titolo di altro diritto reale di godiment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ficar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480" w:before="0" w:after="0"/>
              <w:ind w:left="88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locazion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me del/i proprietario/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___________________________________________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480" w:before="0" w:after="0"/>
              <w:ind w:left="885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modato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me del/i proprietario/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___________________________________________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480" w:before="0" w:after="0"/>
              <w:ind w:left="885" w:hanging="284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 comune*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480" w:before="0" w:after="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è costituita da </w:t>
            </w:r>
          </w:p>
          <w:p>
            <w:pPr>
              <w:pStyle w:val="Normal"/>
              <w:suppressAutoHyphens w:val="true"/>
              <w:autoSpaceDE w:val="false"/>
              <w:spacing w:lineRule="auto" w:line="480" w:before="0" w:after="0"/>
              <w:ind w:left="7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à principal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de legale e/o operativa dove è svolta l’attiv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uppressAutoHyphens w:val="true"/>
              <w:autoSpaceDE w:val="false"/>
              <w:spacing w:lineRule="auto" w:line="480" w:before="0" w:after="0"/>
              <w:ind w:left="7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tinenza; specificare se:</w:t>
            </w:r>
          </w:p>
          <w:p>
            <w:pPr>
              <w:pStyle w:val="Paragrafoelenco"/>
              <w:suppressAutoHyphens w:val="true"/>
              <w:autoSpaceDE w:val="false"/>
              <w:spacing w:lineRule="auto" w:line="480" w:before="0" w:after="0"/>
              <w:ind w:left="2155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n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x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rage </w:t>
            </w:r>
          </w:p>
          <w:p>
            <w:pPr>
              <w:pStyle w:val="Normal"/>
              <w:suppressAutoHyphens w:val="true"/>
              <w:autoSpaceDE w:val="false"/>
              <w:spacing w:lineRule="auto" w:line="480" w:before="0" w:after="0"/>
              <w:ind w:left="567" w:hanging="567"/>
              <w:jc w:val="left"/>
              <w:rPr>
                <w:rFonts w:ascii="Times-Roman;Times New Roman" w:hAnsi="Times-Roman;Times New Roman" w:cs="Times-Roman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ubicata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 è ubicata nello stesso immobile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it-IT"/>
              </w:rPr>
              <w:t>sede o oggetto dell’attività economica ed è direttamente funzionale all’attività stes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left="568" w:hanging="28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 Nel caso in cui la sede dell’attività economica/produttiva (o che costituisce l’attività) faccia parte di un fabbricato residenziale composto da più unità immobiliari (ed eventuali parti comuni), ai fini della ricognizione/domanda di contributi per i soli danni occorsi alle parti comuni strutturali e non strutturali del fabbricato si rimanda alla compilazione del Modulo B1 “Ricognizione dei danni subiti e domanda di contributo per l’immediato sostegno alla popolazione”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120" w:after="120"/>
              <w:ind w:left="568" w:hanging="284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Se già prodotta, riportare qui gli estremi del Modulo B1 “Ricognizione dei danni subiti e domanda di contributo per l’immediato sostegno alla popolazione, n°________________ data ____/____/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9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o dell’unità immobiliare</w:t>
              <w:br/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unità immobiliare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stat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hiarata inagibile</w:t>
            </w:r>
          </w:p>
          <w:p>
            <w:pPr>
              <w:pStyle w:val="Normal"/>
              <w:autoSpaceDE w:val="false"/>
              <w:spacing w:lineRule="auto" w:line="36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rutta</w:t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10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neggiata </w:t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10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ristinata a seguito dei danni causati dall’evento calamitoso</w:t>
            </w:r>
          </w:p>
          <w:p>
            <w:pPr>
              <w:pStyle w:val="Paragrafoelenco"/>
              <w:autoSpaceDE w:val="false"/>
              <w:spacing w:lineRule="auto" w:line="480" w:before="0" w:after="0"/>
              <w:ind w:left="5312" w:hanging="34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arte</w:t>
            </w:r>
          </w:p>
          <w:p>
            <w:pPr>
              <w:pStyle w:val="Paragrafoelenco"/>
              <w:autoSpaceDE w:val="false"/>
              <w:spacing w:lineRule="auto" w:line="480" w:before="0" w:after="0"/>
              <w:ind w:left="5312" w:hanging="34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ment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stata evacuata dal _____/______/________ al _____/______/________</w:t>
            </w:r>
          </w:p>
          <w:p>
            <w:pPr>
              <w:pStyle w:val="Normal"/>
              <w:spacing w:lineRule="auto" w:line="480" w:before="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, se esistente, il provvedimento di sgombero n. _______________ del ___/____/_______ e l’eventuale provvedimento di revoca n. _______________ del ___/____/_______)</w:t>
            </w:r>
          </w:p>
          <w:p>
            <w:pPr>
              <w:pStyle w:val="Normal"/>
              <w:spacing w:lineRule="auto" w:line="480" w:before="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istemazione alternativa: </w:t>
            </w:r>
          </w:p>
          <w:p>
            <w:pPr>
              <w:pStyle w:val="Paragrafoelenco"/>
              <w:autoSpaceDE w:val="false"/>
              <w:spacing w:lineRule="auto" w:line="480" w:before="0" w:after="0"/>
              <w:ind w:left="17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pese proprie </w:t>
            </w:r>
          </w:p>
          <w:p>
            <w:pPr>
              <w:pStyle w:val="Paragrafoelenco"/>
              <w:autoSpaceDE w:val="false"/>
              <w:spacing w:lineRule="auto" w:line="480" w:before="0" w:after="0"/>
              <w:ind w:left="17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pese dell’Amministrazione Comunale o di altro Ente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spacing w:lineRule="auto" w:line="48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 è stata evacuata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la stessa è stata interessata da allagamento o frana a seguito dell’evento calamitoso:</w:t>
            </w:r>
          </w:p>
          <w:p>
            <w:pPr>
              <w:pStyle w:val="Normal"/>
              <w:autoSpaceDE w:val="false"/>
              <w:spacing w:lineRule="auto" w:line="48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480" w:before="0" w:after="0"/>
              <w:contextualSpacing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la capacità produttiva risulta compromessa:</w:t>
            </w:r>
          </w:p>
          <w:p>
            <w:pPr>
              <w:pStyle w:val="Normal"/>
              <w:autoSpaceDE w:val="false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lment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zialment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i barra il NO tale documento è valido solo ai fini della ricognizione e non si compila la sez. 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spacing w:lineRule="auto" w:line="48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15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’unità immobili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de o oggetto dell'attività economica e produt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autoSpaceDE w:val="false"/>
              <w:spacing w:lineRule="auto" w:line="48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mento armato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r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specificare)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 parte di un fabbricato costituito d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_______ piani occupati dall’attività, di cui n._______ interrati e n. _______ seminterra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icie residenziale (Su): mq 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: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19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danni all’immobile ed ai beni mobili sono quelli di seguito descritti.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à immobiliare: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i mobili: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i mobili registrati: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>
          <w:trHeight w:val="240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8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I danni dichiarati nelle precedenti sezioni non rientrano tra le seguenti cause di esclusione per l’avvio dell’istruttoria finalizzata all’erogazione del contributo:</w:t>
            </w:r>
          </w:p>
          <w:p>
            <w:pPr>
              <w:pStyle w:val="Paragrafoelenco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456" w:before="0" w:after="0"/>
              <w:ind w:left="143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lle pertinenze, ancorché distrutte o dichiarate inagibili, nel caso in cui le stesse si configurino come distinte unità strutturali rispetto all'immobile in cui ha sede l’attività economica e nel caso non siano direttamente funzionali all’attività stessa;</w:t>
            </w:r>
          </w:p>
          <w:p>
            <w:pPr>
              <w:pStyle w:val="Paragrafoelenco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456" w:before="0" w:after="0"/>
              <w:ind w:left="143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danni ad aree e fondi esterni al fabbricato in cui ha sede l’attività economica, tranne che per le finalità di immediato sostegno di cui all’art. ____, comma ____, lett. b), dell’O.C.D.P.C. n. ___ d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/____/_______ e altre misure volte ad evitarne la delocalizzazione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;</w:t>
            </w:r>
          </w:p>
          <w:p>
            <w:pPr>
              <w:pStyle w:val="Paragrafoelenco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456" w:before="0" w:after="0"/>
              <w:ind w:left="143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danni ai fabbricati, o a loro porzioni, realizzati in violazione delle disposizioni urbanistiche ed edilizie, ovvero in assenza di titoli abilitativi o in difformità agli stessi, salvo che, alla data dell’evento calamitoso, in base alle norme di legge siano stati conseguiti in sanatoria o in condono i relativi titoli abilitativi; </w:t>
            </w:r>
          </w:p>
          <w:p>
            <w:pPr>
              <w:pStyle w:val="Paragrafoelenco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456" w:before="0" w:after="0"/>
              <w:ind w:left="143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i fabbricati che, alla data dell’evento calamitoso, non risultino iscritti al catasto fabbricati o per i quali non sia stata presentata apposita domanda di iscrizione a detto catasto entro tale data;</w:t>
            </w:r>
          </w:p>
          <w:p>
            <w:pPr>
              <w:pStyle w:val="Paragrafoelenco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456" w:before="0" w:after="0"/>
              <w:ind w:left="143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Paragrafoelenco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456" w:before="0" w:after="0"/>
              <w:ind w:left="143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beni mobili registrati, tranne che per le finalità di cui all’articolo 4, comma 3, lett. b) dell’O.C.D.P.C. n. ___ d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/____/_______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;</w:t>
            </w:r>
          </w:p>
          <w:p>
            <w:pPr>
              <w:pStyle w:val="Paragrafoelenco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456" w:before="0" w:after="0"/>
              <w:ind w:left="143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lle parti comuni danneggiate di edifici residenziali, in cui, oltre alle unità abitative, siano presenti unità immobiliari destinate ad uffici, studi professionali o ad altro uso produttivo.</w:t>
            </w:r>
          </w:p>
          <w:p>
            <w:pPr>
              <w:pStyle w:val="Paragrafoelenco"/>
              <w:tabs>
                <w:tab w:val="clear" w:pos="708"/>
                <w:tab w:val="left" w:pos="743" w:leader="none"/>
              </w:tabs>
              <w:autoSpaceDE w:val="false"/>
              <w:spacing w:lineRule="auto" w:line="456" w:before="0" w:after="0"/>
              <w:ind w:left="1434" w:hanging="0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ficazione della sp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641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 spese stimate o sostenute per il ripristino dei danni alle parti strutturali e non strutturali (inclusi i ripristini necessari per la realizzazione degli interventi strutturali) dell’unità immobiliare sono di seguito riportate: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</w:tblPr>
            <w:tblGrid>
              <w:gridCol w:w="4713"/>
              <w:gridCol w:w="2411"/>
              <w:gridCol w:w="2535"/>
            </w:tblGrid>
            <w:tr>
              <w:trPr>
                <w:trHeight w:val="397" w:hRule="atLeast"/>
              </w:trPr>
              <w:tc>
                <w:tcPr>
                  <w:tcW w:w="9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lle 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4946" w:type="dxa"/>
                  <w:gridSpan w:val="2"/>
                  <w:tcBorders>
                    <w:top w:val="single" w:sz="2" w:space="0" w:color="000000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2" w:space="0" w:color="000000"/>
                    <w:left w:val="double" w:sz="2" w:space="0" w:color="000000"/>
                    <w:bottom w:val="double" w:sz="2" w:space="0" w:color="000000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A"/>
                    <w:left w:val="single" w:sz="2" w:space="0" w:color="000000"/>
                    <w:bottom w:val="double" w:sz="2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Elementi strutturali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trike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trike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initure interne ed estern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erramenti interni ed esterni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13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di riscaldamento, idrico-fognario (compreso i sanitari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elettrico e per allarm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Impianti citofonico, rete dati LAN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scensore, montascal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Pertinenza [vedi sez. 4, punto 3 e sez. 7 lett. a)]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0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ea e fondo esterno [vedi sezione 8, lettera b)]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ventuali adeguamenti obbligatori per legg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71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restazioni tecniche (progettazione, direzione lavori, ecc.), comprensive di oneri riflessi (cassa previdenziale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fabbisogno necessario per il ripristino dei macchinari e delle attrezzature (B1), il prezzo di acquisto di scorte di materie prime, semilavorati e prodotti finiti, equivalenti alle scorte  danneggiate o distrutte a causa degli eventi eccezionali e non più utilizzabili stimato o sostenuto (B2), le spese stimate o sostenute per la sostituzione o il ripristino degli arredi dei locali atti a servire da ristoro al personale e dei relativi elettrodomestici (B3), le spese stimate o sostenute per la sostituzione o riparazione dei beni mobili registrati che rappresentano il bene strumentale per la specifica attività d’impresa (B4)  possono essere complessivamente quantificati in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</w:tblPr>
            <w:tblGrid>
              <w:gridCol w:w="5602"/>
              <w:gridCol w:w="2194"/>
              <w:gridCol w:w="2194"/>
            </w:tblGrid>
            <w:tr>
              <w:trPr>
                <w:trHeight w:val="397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Quantificazione degli ulteriori costi stimati o sostenu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vMerge w:val="restart"/>
                  <w:tcBorders>
                    <w:top w:val="single" w:sz="4" w:space="0" w:color="000000"/>
                    <w:left w:val="single" w:sz="6" w:space="0" w:color="00000A"/>
                    <w:bottom w:val="dotted" w:sz="4" w:space="0" w:color="00000A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4388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vMerge w:val="continue"/>
                  <w:tcBorders>
                    <w:top w:val="single" w:sz="4" w:space="0" w:color="000000"/>
                    <w:left w:val="single" w:sz="6" w:space="0" w:color="00000A"/>
                    <w:bottom w:val="dotted" w:sz="4" w:space="0" w:color="00000A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uble" w:sz="2" w:space="0" w:color="000000"/>
                    <w:left w:val="single" w:sz="6" w:space="0" w:color="00000A"/>
                    <w:bottom w:val="dotted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1) Macchinari e attrezzature</w:t>
                  </w:r>
                </w:p>
              </w:tc>
              <w:tc>
                <w:tcPr>
                  <w:tcW w:w="2194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dotted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2)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Scorte di materie prime, semilavorati e prodotti finit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dotted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3) Arredi locali ristoro e relativi elettrodomestic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4) Beni mobili registrat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5) Impianti ciclo produttivo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spese si intendono comprensive di aliquota IV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240" w:after="0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Le spese stimate o sostenute in caso di delocalizzazione dell’immobile distrutto o danneggiato e dichiarato inagibile, per affitto di un immobile o altra soluzione temporanea (es. container), per la ricostruzione in sito o in altro sito della medesima Regione o per l’acquisto, risultano pari a:</w:t>
            </w:r>
          </w:p>
          <w:p>
            <w:pPr>
              <w:pStyle w:val="Paragrafoelenco"/>
              <w:autoSpaceDE w:val="false"/>
              <w:spacing w:lineRule="auto" w:line="240" w:before="240" w:after="0"/>
              <w:ind w:left="644" w:hanging="0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240" w:after="0"/>
              <w:ind w:left="644" w:hanging="0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</w:tblPr>
            <w:tblGrid>
              <w:gridCol w:w="4012"/>
              <w:gridCol w:w="2956"/>
              <w:gridCol w:w="3022"/>
            </w:tblGrid>
            <w:tr>
              <w:trPr>
                <w:trHeight w:val="794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851"/>
                    <w:jc w:val="left"/>
                    <w:rPr>
                      <w:rFonts w:ascii="TimesNewRoman;Times New Roman" w:hAnsi="TimesNewRoman;Times New Roman" w:cs="TimesNew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3 – 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sz w:val="24"/>
                      <w:szCs w:val="24"/>
                    </w:rPr>
                    <w:t>Quantificazione dei costi in caso di ricostruzione nel medesimo sito o di delocalizzazione in altro sito della medesima Regio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2" w:type="dxa"/>
                  <w:tcBorders>
                    <w:top w:val="double" w:sz="2" w:space="0" w:color="000000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 xml:space="preserve">C1) Affitto temporaneo </w:t>
                  </w:r>
                </w:p>
              </w:tc>
              <w:tc>
                <w:tcPr>
                  <w:tcW w:w="2956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C2) Ricostruzione in sito o altro sito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2" w:type="dxa"/>
                  <w:tcBorders>
                    <w:top w:val="dotted" w:sz="4" w:space="0" w:color="00000A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C3) Acquisto nuova sede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A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ennizzi assicurativi, stato di legittimità e nesso di causalità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oltre dichiara: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48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 titolo all’indennizzo da compagnie assicurative per l’importo complessivo di:</w:t>
            </w:r>
          </w:p>
          <w:tbl>
            <w:tblPr>
              <w:tblW w:w="907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2551"/>
              <w:gridCol w:w="3229"/>
            </w:tblGrid>
            <w:tr>
              <w:trPr>
                <w:trHeight w:val="429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autoSpaceDE w:val="false"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er danni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lle parti strutturali e n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ind w:left="284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 macchinari e attrezzature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autoSpaceDE w:val="false"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 scorte di materie prime, semilavorati e prodotti finiti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autoSpaceDE w:val="false"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gli arredi dei locali ristoro e relativi elettrodomestici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autoSpaceDE w:val="false"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i beni mobili registrati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autoSpaceDE w:val="false"/>
                    <w:spacing w:lineRule="auto" w:line="276" w:before="0" w:after="0"/>
                    <w:ind w:left="205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480" w:before="0" w:after="0"/>
              <w:ind w:left="567" w:hanging="283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i aver versato nel quinquennio precedente premi assicurativi per un importo complessivo pari a               € ____________________________ relativi a polizze per rischi da calamità naturali;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esercizio dell’attività economica e produttiva è condotto secondo le necessarie autorizzazioni ed i relativi permessi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unità immobiliare danneggiata non è stata realizzata in difformità o in assenza delle autorizzazioni o concessioni previste dalla legg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360"/>
              <w:ind w:left="568" w:hanging="284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unità immobiliare danneggiata è stata realizzata in difformità alle regole urbanistiche ed edilizie ed è stata, alla data dell’evento calamitoso, oggetto di sanatoria ai sensi della normativa vigent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568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 danni denunciati sono stati causati dall’evento del _____/______/________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568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unità immobiliare aveva subito danni precedenti alla data dell’evento sopra riportato (</w:t>
            </w: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</w:rPr>
              <w:t>specificare evento pregresso: _____________________ del ___/____/_______)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e per i quali la stessa: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1276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ra stata oggetto di perizia estimativa o altra scheda del fabbisogn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1276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non era stata oggetto di perizia estimativa o altra scheda del fabbisogn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Ulteriori dichiaraz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, in attesa dell’avvio del procedimento per il riconoscimento del fabbisogno finanziario per i danni all’attività economica e produttiva, chiede l’erogazione del contributo di cui all’art. _____, comma _____, della O.C.D.P.C. n. ____ del ___/___ /______, per l’immediata ripresa dell’attività economica e produttiva; a tal fine dichiara che è necessario un importo complessivo, di cui alle Tabelle 1 e 2, pari ad € ________________________________ (nel rispetto del massimale di € 20.000,00), al netto degli eventuali indennizzi assicurativi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 prende atto che il presente modulo è prodotto anche ai fini della ricognizione prevista dall’articolo 25, comma 2, lett. e), del D. lgs. n. 1/2018, ed, inoltre, ai fini del riconoscimento del contributo di immediato sostegno alle attività economiche e produttive, ai sensi dell’art. 25, comma 2, lett. c) del D. lgs. n. 1/2018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120" w:after="24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/____/_______</w:t>
        <w:tab/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bookmarkStart w:id="3" w:name="_Hlk11854214"/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DOCUMENTAZIONE ALLEGATA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71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fotocopia di documento di riconoscimento in corso di validità*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71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ocumentazione fotografica **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360"/>
              <w:ind w:left="714" w:hanging="357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perizia della compagnia di assicurazioni e quietanza liberatoria **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714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ltro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hanging="0"/>
              <w:contextualSpacing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* Documentazione obbligatoria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bookmarkStart w:id="4" w:name="_Hlk11854214"/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** Documentazione da allegare solo se disponibile</w:t>
            </w:r>
            <w:bookmarkEnd w:id="4"/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_Hlk85195184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E ESPLICATIVE SULLA COMPILAZION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O C1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5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Il modulo è diviso in 11 sezioni ed un’appendice.</w:t>
            </w:r>
          </w:p>
          <w:p>
            <w:pPr>
              <w:pStyle w:val="Normal"/>
              <w:spacing w:lineRule="auto" w:line="240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1 - Identificazione del rappresentante dell’impr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Le società o associazioni senza fini di lucro non aventi partita IVA o iscrizione alla Camera di Commercio devono compilare il Modulo 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aps/>
                <w:szCs w:val="20"/>
              </w:rPr>
              <w:t>è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 xml:space="preserve"> ammissibile una domanda per ogni sede dell’attività economica e produttiva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2 – Identificazione dell’Impr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imprese individuali: indicare la data di inizio dell’attività, risultante dal certificato d'iscri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Il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settore sportivo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comprende centri/impianti sportivi, palestre e stad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Il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settore culturale/ricreativo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comprende cinema, teatri, esposizioni e congres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Descrizione attività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, si devono inserire le tipologie dell’attività economica e produttiva, specificando l’attività merceologica (alimentari, farmacia, officina meccanica, produzione, ecc..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3– Richiesta contributo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immobile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che costituisce attività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e quello realizzato e/o gestito dall’impresa nell’ambito delle sue prerogative come da statuto/atto costitutivo, ad es. imprese di costruzioni, società immobiliari ecc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In tale sezione per “Pertinenza” si intende quella il cui ripristino risulta indispensabile per l’immediata ripresa della capacità produttiva dell’attività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aree e fondi esterni” si intende quell’area che appartiene alla medesima proprietà dell’immobile oggetto di domanda il cui danneggiamento impedisce la fruibilità dell’immobile stesso (es. strada di accesso, rimozione detriti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4 - Descrizione unità immobiliar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via/viale/piazza/(altro)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, è possibile inserire anche altri tipi di riferimento, quali: slargo, vicolo, corso, traversa, ecc…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altro diritto reale di godimento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, si intendono: l’usufrutto, l’uso, ecc.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Se l’immobile è locato o detenuto ad altro titolo risulta obbligatorio allegare l’autorizzazione del proprietario al ripristino dei danni all’immobile.</w:t>
            </w:r>
          </w:p>
          <w:p>
            <w:pPr>
              <w:pStyle w:val="Normal"/>
              <w:spacing w:lineRule="auto" w:line="240" w:before="240" w:after="0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5 – Stato dell’unità immobiliar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dichiarata inagibile”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spacing w:lineRule="auto" w:line="240" w:before="240" w:after="0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6 - Descrizione sommaria dell’unità immobiliar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altro (specificare)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, si intende la tipologia prevalente dell’unità strutturale, ad es.: acciaio, cemento armato precompresso, mist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Superficie residenziale (Su): mq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, deve essere specificata la superficie effettivamente calpestabile dei locali di abitazione, ivi compresi i sottotetti recuperati a fini abitativi, oppure dei locali o ambienti di lavoro, comprensiva di servizi igienici, corridoi, disimpegni, ripostigli ed eventuali scale interne all’unità immobiliar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Nel campo “Note” si può descrivere la sede dell’attività nel caso sia costituita da un complesso di edifici.</w:t>
            </w:r>
          </w:p>
          <w:p>
            <w:pPr>
              <w:pStyle w:val="Paragrafoelenc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8 – Esclusion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fabbricati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collabenti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ono quelli che per le loro caratteristiche (ovvero l’accentuato livello di degrado) non sono suscettibili di produrre reddito. Essi sono accatastati nell’apposita categoria catastale F/2 “unità collabenti”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L’istruttoria finalizzata all’erogazione del contributo può essere avviata qualora i danni ad aree e fondi esterni al fabbricato in cui ha sede l’attività economica e produttiva compromettono l’immediata ripresa dell’attività stessa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9 – Quantificazione della spes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elementi strutturali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ono strutture verticali, pareti portanti, solai, scale, copertura, tamponature, nonché, controventi e conness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finiture interne ed esterne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serramenti interni ed esterni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ono gli infissi quali porte, finestre, comprese le serrature, ecc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24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56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PPENDICE 1 - IN CASO DI EVENTO ALLUVIONALE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compilazione a cura del Comu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4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A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   Coordinate geografiche</w:t>
            </w:r>
          </w:p>
          <w:tbl>
            <w:tblPr>
              <w:tblW w:w="898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3119"/>
              <w:gridCol w:w="1417"/>
              <w:gridCol w:w="3174"/>
            </w:tblGrid>
            <w:tr>
              <w:trPr>
                <w:trHeight w:val="567" w:hRule="atLeast"/>
              </w:trPr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-10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ordinate:</w:t>
                  </w:r>
                </w:p>
              </w:tc>
              <w:tc>
                <w:tcPr>
                  <w:tcW w:w="77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Piane UTM</w:t>
                    <w:tab/>
                    <w:tab/>
                    <w:tab/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geografiche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uso: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2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3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um:</w:t>
                  </w:r>
                </w:p>
              </w:tc>
              <w:tc>
                <w:tcPr>
                  <w:tcW w:w="317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GS8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rd/Lat.: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t/Long.:</w:t>
                  </w:r>
                </w:p>
              </w:tc>
              <w:tc>
                <w:tcPr>
                  <w:tcW w:w="317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6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zione del danno da evento alluvion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ind w:left="284" w:hanging="28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ificare la categoria e la sottocategoria del danno, contrassegnandola tra le seguenti voci:</w:t>
            </w:r>
          </w:p>
          <w:tbl>
            <w:tblPr>
              <w:tblW w:w="9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7"/>
              <w:gridCol w:w="5685"/>
            </w:tblGrid>
            <w:tr>
              <w:trPr>
                <w:trHeight w:val="510" w:hRule="atLeast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CATEGORIA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SOTTOCATEGO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gricoltura, Zootecnia, Pesca, Miniere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ree a seminativ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igneti, frutteti, oliveti, et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isa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lture arboree (pioppeti, saliceti, et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er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ree boscate/prati/pasc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mpianti zootecnici/allevamento besti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ve e minie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agric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0" w:leader="none"/>
                    </w:tabs>
                    <w:spacing w:lineRule="auto" w:line="240" w:before="120" w:after="0"/>
                    <w:ind w:left="269" w:hanging="269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ommercio, Industria, Artigianato, Edilizia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ommer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indust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artigian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edilizia (cantier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7"/>
              <w:gridCol w:w="5685"/>
            </w:tblGrid>
            <w:tr>
              <w:trPr>
                <w:trHeight w:val="300" w:hRule="atLeast"/>
              </w:trPr>
              <w:tc>
                <w:tcPr>
                  <w:tcW w:w="3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0" w:leader="none"/>
                    </w:tabs>
                    <w:spacing w:lineRule="auto" w:line="240" w:before="120" w:after="0"/>
                    <w:ind w:left="269" w:hanging="269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tico-Ricreative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(strutture ricettive, albergh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- campeg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- stabilimenti balne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ulturale/ricreativo (cinema, teatri, esposizioni, congressi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sportivo (centri/impianti sportivi, palestre, stadi...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ind w:left="284" w:hanging="0"/>
              <w:rPr>
                <w:rFonts w:ascii="TimesNewRoman;Times New Roman" w:hAnsi="TimesNewRoman;Times New Roman" w:cs="TimesNewRoman;Times New Roman"/>
                <w:i/>
                <w:i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’evento alluviona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origine dell’evento alluvionale risulta essere:</w:t>
            </w:r>
          </w:p>
          <w:tbl>
            <w:tblPr>
              <w:tblW w:w="9072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3960"/>
            </w:tblGrid>
            <w:tr>
              <w:trPr/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viale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ro (tra cui tsunami)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uviale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rigine dell’inondazione incerta</w:t>
                  </w:r>
                </w:p>
              </w:tc>
            </w:tr>
            <w:tr>
              <w:trPr/>
              <w:tc>
                <w:tcPr>
                  <w:tcW w:w="5112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ondazione/allagamento da insufficienza delle infrastrutture di collettamento</w:t>
                  </w:r>
                </w:p>
              </w:tc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que sotterranee</w:t>
                  </w:r>
                </w:p>
              </w:tc>
            </w:tr>
            <w:tr>
              <w:trPr/>
              <w:tc>
                <w:tcPr>
                  <w:tcW w:w="5112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in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aratteristica della piena è del tipo:</w:t>
            </w:r>
          </w:p>
          <w:tbl>
            <w:tblPr>
              <w:tblW w:w="9162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819"/>
            </w:tblGrid>
            <w:tr>
              <w:trPr>
                <w:trHeight w:val="716" w:hRule="atLeast"/>
              </w:trPr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na rapida, improvvisa o repentina (flash flood)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luvione caratterizzata da elevata velocità di propagazione nelle aree inondate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luvione da fusione nivale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luvione caratterizzata da elevati battenti idrici nelle aree inondate</w:t>
                  </w:r>
                </w:p>
              </w:tc>
            </w:tr>
            <w:tr>
              <w:trPr/>
              <w:tc>
                <w:tcPr>
                  <w:tcW w:w="43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na con tempi rapidi di propagazione in alveo diversa dalla flash flood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ri tipi di caratteristiche o nessun speciale tipo di caratteristica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/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na con tempi medi di propagazione in alveo rispetto alla flash flood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essun dato disponibile sulle caratteristiche dell’inondazione 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na con tempi lunghi di propagazione in alveo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atteristiche dell’inondazione incerta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ata detritica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ccanismo della piena è del tipo:</w:t>
            </w:r>
          </w:p>
          <w:tbl>
            <w:tblPr>
              <w:tblW w:w="921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7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peramento della capacità di contenimento naturale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ro meccanismo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 _______________________________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peramento della capacità di contenimento delle opere di difesa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essun dato disponibile sui meccanismi dell’inondazione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gurgiti conseguenti a ostruzione/ restringimento naturale o artificiale della sezione di deflusso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ccanismo di inondazione incerto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  _______________________________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edimenti/collassi/ malfunzionamenti delle opere di difes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ntità del danno provocato dall’alluvione è pari 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erire un valore numer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tbl>
            <w:tblPr>
              <w:tblW w:w="892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835"/>
              <w:gridCol w:w="3119"/>
            </w:tblGrid>
            <w:tr>
              <w:trPr>
                <w:trHeight w:val="226" w:hRule="atLeast"/>
              </w:trPr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m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85" w:leader="none"/>
                    </w:tabs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 ettari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km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k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 (numero)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4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E ESPLICATIVE SULLA COMPILAZION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PPENDICE 1 DEL MODULO C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5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’Appendice 1 è da compilare a cura del Comune, solo in caso di evento alluvionale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A – Coordinate geografich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l campo definit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Coordinate</w:t>
            </w:r>
            <w:r>
              <w:rPr>
                <w:rFonts w:cs="Times New Roman" w:ascii="Times New Roman" w:hAnsi="Times New Roman"/>
                <w:szCs w:val="20"/>
              </w:rPr>
              <w:t>”, il sistema di riferimento (Datum) è il WGS84. Se trattasi di coordinate piane U.T.M., inserire le coordinate Nord/Est (espresse in metri) e contrassegnare il Fuso (32,33,34); se trattasi di coordinate geografiche, inserire le coordinate Latitudine/Longitudine (espresse in gradi decimali)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C – Descrizione dell’evento alluvional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 origine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fluviale</w:t>
            </w:r>
            <w:r>
              <w:rPr>
                <w:rFonts w:cs="Times New Roman" w:ascii="Times New Roman" w:hAnsi="Times New Roman"/>
                <w:szCs w:val="20"/>
              </w:rPr>
              <w:t>”, si intende un’alluvione dovuta all’esondazione delle acque del reticolo idrografico (fiumi, torrenti, canali di drenaggio, corsi di acqua effimeri, laghi e alluvioni causate da fusione nivale)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 origine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pluviale</w:t>
            </w:r>
            <w:r>
              <w:rPr>
                <w:rFonts w:cs="Times New Roman" w:ascii="Times New Roman" w:hAnsi="Times New Roman"/>
                <w:szCs w:val="20"/>
              </w:rPr>
              <w:t>”, si intende un allagamento provocato direttamente dalle acque di pioggia. Include nubifragi, ruscellamento superficiale o ristagno per superamento delle capacità di drenaggio in ambiente rurale, anche a seguito di scioglimento nival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 origine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da acque sotterranee</w:t>
            </w:r>
            <w:r>
              <w:rPr>
                <w:rFonts w:cs="Times New Roman" w:ascii="Times New Roman" w:hAnsi="Times New Roman"/>
                <w:szCs w:val="20"/>
              </w:rPr>
              <w:t>”, si intende un’inondazione per risalita in superficie di acque sotterranee (emersione delle acque di falda)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 origine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marina</w:t>
            </w:r>
            <w:r>
              <w:rPr>
                <w:rFonts w:cs="Times New Roman" w:ascii="Times New Roman" w:hAnsi="Times New Roman"/>
                <w:szCs w:val="20"/>
              </w:rPr>
              <w:t>”, si intende un’inondazione marina delle aree costiere (maree, mareggiate), dovuta alle acque provenienti dal mare, estuari e laghi costieri, incluse maree e/o mareggiat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 “i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nondazione/allagamento da insufficienza delle infrastrutture di collettamento</w:t>
            </w:r>
            <w:r>
              <w:rPr>
                <w:rFonts w:cs="Times New Roman" w:ascii="Times New Roman" w:hAnsi="Times New Roman"/>
                <w:szCs w:val="20"/>
              </w:rPr>
              <w:t>”, si intende un’inondazione provocata dal malfunzionamento dei sistemi artificiali di drenaggio, canalizzazione, invaso, difes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Piena rapida e improvvisa o repentina (Flash flood)</w:t>
            </w:r>
            <w:r>
              <w:rPr>
                <w:rFonts w:cs="Times New Roman" w:ascii="Times New Roman" w:hAnsi="Times New Roman"/>
                <w:szCs w:val="20"/>
              </w:rPr>
              <w:t>”, si intende una piena che si sviluppa ed evolve rapidamente e caratterizzata da tempo di preavviso limitato o nullo, solitamente associata a precipitazioni intense su un'area relativamente ristrett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 piena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Alluvione da fusione nivale</w:t>
            </w:r>
            <w:r>
              <w:rPr>
                <w:rFonts w:cs="Times New Roman" w:ascii="Times New Roman" w:hAnsi="Times New Roman"/>
                <w:szCs w:val="20"/>
              </w:rPr>
              <w:t>”, si intende un’alluvione dovuta al rapido scioglimento delle nevi, eventualmente in combinazione con pioggia o ostruzioni dovute a blocchi di ghiacci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voce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nessun dato disponibile sulle caratteristiche dell’inondazione</w:t>
            </w:r>
            <w:r>
              <w:rPr>
                <w:rFonts w:cs="Times New Roman" w:ascii="Times New Roman" w:hAnsi="Times New Roman"/>
                <w:szCs w:val="20"/>
              </w:rPr>
              <w:t>” è selezionabile solo se l’origine dell’evento è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origine dell’inondazione incerta</w:t>
            </w:r>
            <w:r>
              <w:rPr>
                <w:rFonts w:cs="Times New Roman" w:ascii="Times New Roman" w:hAnsi="Times New Roman"/>
                <w:szCs w:val="20"/>
              </w:rPr>
              <w:t>”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 caso di selezione della voce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caratteristiche dell’inondazione incerte</w:t>
            </w:r>
            <w:r>
              <w:rPr>
                <w:rFonts w:cs="Times New Roman" w:ascii="Times New Roman" w:hAnsi="Times New Roman"/>
                <w:szCs w:val="20"/>
              </w:rPr>
              <w:t>”, è necessario specificare la motivazione dell’incertezza nel campo libero che compare a lat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voce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nessun dato disponibile sui meccanismi dell’inondazione</w:t>
            </w:r>
            <w:r>
              <w:rPr>
                <w:rFonts w:cs="Times New Roman" w:ascii="Times New Roman" w:hAnsi="Times New Roman"/>
                <w:szCs w:val="20"/>
              </w:rPr>
              <w:t>” è selezionabile solo se l’origine dell’evento è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origine dell’inondazione incerta</w:t>
            </w:r>
            <w:r>
              <w:rPr>
                <w:rFonts w:cs="Times New Roman" w:ascii="Times New Roman" w:hAnsi="Times New Roman"/>
                <w:szCs w:val="20"/>
              </w:rPr>
              <w:t>”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 caso di selezione della voce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meccanismo dell’inondazione incerto</w:t>
            </w:r>
            <w:r>
              <w:rPr>
                <w:rFonts w:cs="Times New Roman" w:ascii="Times New Roman" w:hAnsi="Times New Roman"/>
                <w:szCs w:val="20"/>
              </w:rPr>
              <w:t>”, è necessario specificare la motivazione dell’incertezza nel campo libero che compare a lat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Nel campo definit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entità del danno provocato dall’alluvione</w:t>
            </w:r>
            <w:r>
              <w:rPr>
                <w:rFonts w:cs="Times New Roman" w:ascii="Times New Roman" w:hAnsi="Times New Roman"/>
                <w:szCs w:val="20"/>
              </w:rPr>
              <w:t>”, indicare ad es. i chilometri quadrati dell’area inondata, i chilometri del tratto di fiume o costa interessato, i chilometri di strade, gli ettari di terreno, numero di vittime, ecc.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T15Bt00">
    <w:altName w:val="Calibri"/>
    <w:charset w:val="00"/>
    <w:family w:val="auto"/>
    <w:pitch w:val="default"/>
  </w:font>
  <w:font w:name="Wingdings 2">
    <w:charset w:val="02"/>
    <w:family w:val="decorative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pacing w:val="60"/>
        <w:sz w:val="21"/>
        <w:szCs w:val="21"/>
      </w:rPr>
      <w:t>Pag.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5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|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9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/>
    </w:pPr>
    <w:r>
      <w:rPr>
        <w:rFonts w:cs="Times New Roman" w:ascii="Times New Roman" w:hAnsi="Times New Roman"/>
        <w:spacing w:val="60"/>
        <w:sz w:val="21"/>
        <w:szCs w:val="21"/>
      </w:rPr>
      <w:t>Pag.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8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|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9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pacing w:val="60"/>
        <w:sz w:val="21"/>
        <w:szCs w:val="21"/>
      </w:rPr>
      <w:t>Pag.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9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|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9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spacing w:lineRule="auto" w:line="240" w:before="120" w:after="240"/>
      <w:jc w:val="left"/>
      <w:rPr/>
    </w:pPr>
    <w:r>
      <w:rPr>
        <w:rFonts w:cs="Times New Roman"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spacing w:lineRule="auto" w:line="240" w:before="120" w:after="240"/>
      <w:jc w:val="left"/>
      <w:rPr/>
    </w:pPr>
    <w:r>
      <w:rPr>
        <w:rFonts w:cs="Times New Roman" w:ascii="Times New Roman" w:hAnsi="Times New Roman"/>
        <w:sz w:val="24"/>
        <w:szCs w:val="24"/>
      </w:rPr>
      <w:t xml:space="preserve">n. progressivo: __________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spacing w:lineRule="auto" w:line="240" w:before="120" w:after="240"/>
      <w:jc w:val="left"/>
      <w:rPr/>
    </w:pPr>
    <w:r>
      <w:rPr>
        <w:rFonts w:cs="Times New Roman"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spacing w:lineRule="auto" w:line="240" w:before="120" w:after="240"/>
      <w:jc w:val="left"/>
      <w:rPr/>
    </w:pPr>
    <w:r>
      <w:rPr>
        <w:rFonts w:cs="Times New Roman"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  <w:sz w:val="20"/>
        <w:b w:val="false"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/>
        <w:szCs w:val="44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  <w:sz w:val="20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b w:val="false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sz w:val="36"/>
      <w:szCs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Calibri"/>
      <w:b w:val="false"/>
      <w:color w:val="000000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Calibri"/>
      <w:b w:val="false"/>
      <w:color w:val="000000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,Bold;Times New Roman" w:hAnsi="TimesNewRoman,Bold;Times New Roman" w:eastAsia="Calibri" w:cs="TimesNewRoman,Bold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NewRoman;Times New Roman" w:hAnsi="TimesNewRoman;Times New Roman" w:eastAsia="Calibri" w:cs="TimesNew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21:00Z</dcterms:created>
  <dc:creator>ssergio</dc:creator>
  <dc:description/>
  <dc:language>en-US</dc:language>
  <cp:lastModifiedBy>Marta De Cicco</cp:lastModifiedBy>
  <cp:lastPrinted>2022-05-27T10:08:00Z</cp:lastPrinted>
  <dcterms:modified xsi:type="dcterms:W3CDTF">2023-11-01T16:21:00Z</dcterms:modified>
  <cp:revision>2</cp:revision>
  <dc:subject/>
  <dc:title/>
</cp:coreProperties>
</file>